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Tuğçenur Kavgacı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 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cenur.kavgac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6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.10.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042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8-…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English Language Teaching, Ph.D.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5-201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aşkent University, English Language Teaching, M.S.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6-20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ilkent University, Translation and Interpretation(Eng-Fre)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plome d`Etude en Langue Francai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Cognitive Approach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ccultur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Case Study: Students' Attitudes Towards Foreig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Courses At Faculty Of Education, Master Of Arts Thesis,Tuğçenur Kavgac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 of a documentary whose name is “Milletin efendisi olmak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( Being the lord of n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English for Academic Purposes 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Basic English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8:00Z</dcterms:created>
  <dc:creator>seryilmaz</dc:creator>
  <dc:description/>
  <dc:language>en-US</dc:language>
  <cp:lastModifiedBy>TEACHERS</cp:lastModifiedBy>
  <cp:lastPrinted>2015-08-27T17:22:00Z</cp:lastPrinted>
  <dcterms:modified xsi:type="dcterms:W3CDTF">2020-11-17T13:58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